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301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5507-38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10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Сотакс» Шевченко Александра Евгеньевич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место рождения: ***, зарегистрированного и проживающего по адресу: ***, паспорт 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Шевченко А.Е. являясь генеральным директором ООО «Сотакс», расположенного по адресу: 628600, Россия, ХМАО-Югра, г. Нижневартовск, ул. Нефтяников, д. 64, что подтверждается выпиской из ЕГРЮЛ, не представил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Шевченко А.Е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Шевченко А.Е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Шевченко А.Е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500367700001 об административном правонарушении от 03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отакс» от 03.06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Шевченко А.Е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Шевченко А.Е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Сотакс» Шевченко Александра Евген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